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i w:val="false"/>
          <w:i w:val="false"/>
          <w:color w:val="020BB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210185</wp:posOffset>
            </wp:positionV>
            <wp:extent cx="1124585" cy="9156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20BBE"/>
          <w:sz w:val="28"/>
          <w:szCs w:val="28"/>
        </w:rPr>
        <w:t xml:space="preserve">MIESIĄC ŚWIADOMOŚCI DYSLEKSJI – Szczecin 2010 </w:t>
      </w:r>
    </w:p>
    <w:p>
      <w:pPr>
        <w:pStyle w:val="Normal"/>
        <w:autoSpaceDE w:val="false"/>
        <w:ind w:firstLine="360"/>
        <w:jc w:val="center"/>
        <w:rPr>
          <w:rFonts w:ascii="Arial" w:hAnsi="Arial" w:eastAsia="Calibri" w:cs="Arial"/>
          <w:b/>
          <w:b/>
          <w:i/>
          <w:i/>
          <w:color w:val="020BBE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i/>
          <w:color w:val="020BBE"/>
          <w:sz w:val="20"/>
          <w:szCs w:val="20"/>
          <w:lang w:val="en-US" w:eastAsia="en-US"/>
        </w:rPr>
        <w:object w:dxaOrig="1833" w:dyaOrig="22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3.45pt;margin-top:-32.65pt;width:59pt;height:71.6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1587964750" r:id="rId3"/>
        </w:object>
      </w:r>
    </w:p>
    <w:p>
      <w:pPr>
        <w:pStyle w:val="Normal"/>
        <w:autoSpaceDE w:val="false"/>
        <w:ind w:first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PROSZENIE na zebranie</w:t>
      </w:r>
    </w:p>
    <w:p>
      <w:pPr>
        <w:pStyle w:val="Normal"/>
        <w:autoSpaceDE w:val="false"/>
        <w:ind w:firstLine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erdecznie zapraszamy do udziału w zebraniu otwartym poświęconym tematowi: </w:t>
      </w:r>
    </w:p>
    <w:p>
      <w:pPr>
        <w:pStyle w:val="Normal"/>
        <w:autoSpaceDE w:val="false"/>
        <w:rPr>
          <w:rFonts w:ascii="Arial" w:hAnsi="Arial" w:cs="Arial"/>
          <w:b/>
          <w:b/>
          <w:color w:val="0404BC"/>
          <w:sz w:val="22"/>
          <w:szCs w:val="22"/>
        </w:rPr>
      </w:pPr>
      <w:r>
        <w:rPr>
          <w:rFonts w:cs="Arial" w:ascii="Arial" w:hAnsi="Arial"/>
          <w:b/>
          <w:color w:val="0404BC"/>
          <w:sz w:val="22"/>
          <w:szCs w:val="22"/>
        </w:rPr>
        <w:t xml:space="preserve">Specjalne potrzeby edukacyjne ucznia dyslektycznego,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tóre odbędzie się </w:t>
      </w:r>
      <w:r>
        <w:rPr>
          <w:rFonts w:eastAsia="Calibri" w:cs="Arial" w:ascii="Arial" w:hAnsi="Arial"/>
          <w:b/>
          <w:sz w:val="20"/>
          <w:szCs w:val="20"/>
        </w:rPr>
        <w:t>27 października</w:t>
      </w:r>
      <w:r>
        <w:rPr>
          <w:rFonts w:eastAsia="Calibri" w:cs="Arial" w:ascii="Arial" w:hAnsi="Arial"/>
          <w:sz w:val="20"/>
          <w:szCs w:val="20"/>
        </w:rPr>
        <w:t xml:space="preserve"> br. o godz. </w:t>
      </w:r>
      <w:r>
        <w:rPr>
          <w:rFonts w:eastAsia="Calibri" w:cs="Arial" w:ascii="Arial" w:hAnsi="Arial"/>
          <w:b/>
          <w:sz w:val="20"/>
          <w:szCs w:val="20"/>
        </w:rPr>
        <w:t>16.30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(do 18.30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404BC"/>
          <w:sz w:val="20"/>
          <w:szCs w:val="20"/>
        </w:rPr>
        <w:t>w Wyższej Szkole Humanistycznej TWP przy ul. Monte Cassino 15  w Szczecinie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404BC"/>
          <w:sz w:val="20"/>
          <w:szCs w:val="20"/>
        </w:rPr>
      </w:pPr>
      <w:r>
        <w:rPr>
          <w:rFonts w:eastAsia="Calibri" w:cs="Arial" w:ascii="Arial" w:hAnsi="Arial"/>
          <w:b/>
          <w:color w:val="0404BC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ogramie przewidujemy przedstawić tema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kcie MEN w zakresie podniesienia efektywności kształcenia uczniów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ze specjalnymi potrzebami edukacyjnymi; wystąpienie powołanego przez MEN Lidera </w:t>
      </w:r>
      <w:r>
        <w:rPr>
          <w:rFonts w:cs="Arial" w:ascii="Arial" w:hAnsi="Arial"/>
          <w:bCs/>
          <w:sz w:val="22"/>
          <w:szCs w:val="22"/>
        </w:rPr>
        <w:t>zmian w obszarze kształcenia uczniów</w:t>
      </w:r>
      <w:r>
        <w:rPr>
          <w:rFonts w:cs="Arial" w:ascii="Arial" w:hAnsi="Arial"/>
          <w:b/>
          <w:bCs/>
          <w:color w:val="00406F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-</w:t>
      </w:r>
      <w:r>
        <w:rPr>
          <w:rFonts w:cs="Arial" w:ascii="Arial" w:hAnsi="Arial"/>
          <w:b/>
          <w:bCs/>
          <w:color w:val="00406F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Izabelli Nowa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i założenia projek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one rezulta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c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ojektu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we założenia szkolenia liderów zmi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dyslektyczny i jego specjalne potrzeby edukacyjne; wystąpienie przewodniczącej Szczec. Oddz. PTD - Barbary Mańcza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specjalnych potrzeb edukacyj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uwzględnienia specjalnych potrzeb edukacyjnych na lekcj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a pomoc uczniom z dysleksj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amy Razem w Szczecinie 2005 – 2010; wystąpienie koordynatora Czytamy Razem - Doroty Łączkowskiej - Jurasz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umowanie pięciu edycji program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uguracja szóstej edy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a publikacji CZYTAMY RAZEM w Szczecinie 2005 – 2010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esienia z konferencji SWPS w Sopocie n/t diagnozy i pomocy uczniom ze specjalnymi potrzebami edukacyjnymi; relacja Moniki Pałac i Małgorzaty Piejaś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421005</wp:posOffset>
            </wp:positionV>
            <wp:extent cx="1683385" cy="67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UnicodeM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UnicodeMS" w:hAnsi="ArialUnicodeMS" w:eastAsia="Calibri" w:cs="ArialUnicode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UnicodeMS" w:hAnsi="ArialUnicodeMS" w:eastAsia="Calibri" w:cs="ArialUnicodeM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0:00Z</dcterms:created>
  <dc:creator>Your User Name</dc:creator>
  <dc:description/>
  <cp:keywords/>
  <dc:language>en-US</dc:language>
  <cp:lastModifiedBy>Wydział Informatyki</cp:lastModifiedBy>
  <dcterms:modified xsi:type="dcterms:W3CDTF">2010-10-06T07:30:00Z</dcterms:modified>
  <cp:revision>2</cp:revision>
  <dc:subject/>
  <dc:title>MIESIĄC ŚWIADOMOŚCI DYSLEKSJI – Szczecin 2010 </dc:title>
</cp:coreProperties>
</file>